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  <w:r>
        <w:rPr/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работы Управления образования с 22.07.2024г.  по 26.07.2024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103"/>
        <w:gridCol w:w="1984"/>
        <w:gridCol w:w="1134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Дата и  место 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дущая организация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2.07.2024г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информации  в МО и Н РТ об обеспеченности  учебниками к началу  2024/25 учебного 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идорова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О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22.07. – 24.07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Работа пришкольных лагерей в городских шко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Онюшкина Е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О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23.07.2024г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5.07.2024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Г.Г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4.07. – 26.07.2024г. </w:t>
            </w:r>
          </w:p>
          <w:p>
            <w:pPr>
              <w:pStyle w:val="Normal"/>
              <w:ind w:right="-108" w:hanging="0"/>
              <w:rPr/>
            </w:pPr>
            <w:r>
              <w:rPr/>
              <w:t>Кукморский район, п.Лубя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VII</w:t>
            </w:r>
            <w:r>
              <w:rPr/>
              <w:t xml:space="preserve">  Слете  школьных  лесничеств РТ</w:t>
            </w:r>
          </w:p>
          <w:p>
            <w:pPr>
              <w:pStyle w:val="Normal"/>
              <w:ind w:right="-108" w:hanging="0"/>
              <w:rPr/>
            </w:pPr>
            <w:r>
              <w:rPr/>
              <w:t>(участвуют  учащиеся  Староиштерякской  ООШ, руководитель группы  Галяутдинова  Рушания Котдусовна, тел:9 958 622 63 93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идорова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О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 течение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комплектование ДОУ на 2024 – 2025 год, работа в АИС «ЭД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Начальник МКУ «Управление образования» ИК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МО «Лениногорский муниципальный район» РТ</w:t>
        <w:tab/>
        <w:t xml:space="preserve">                         В.С.Санатуллин</w:t>
      </w:r>
    </w:p>
    <w:p>
      <w:pPr>
        <w:pStyle w:val="Normal"/>
        <w:tabs>
          <w:tab w:val="clear" w:pos="708"/>
          <w:tab w:val="right" w:pos="10915" w:leader="none"/>
        </w:tabs>
        <w:ind w:left="284" w:hanging="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284" w:right="568" w:gutter="0" w:header="0" w:top="64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0:00Z</dcterms:created>
  <dc:creator>Нина</dc:creator>
  <dc:description/>
  <cp:keywords/>
  <dc:language>en-US</dc:language>
  <cp:lastModifiedBy>User</cp:lastModifiedBy>
  <cp:lastPrinted>2024-07-18T16:04:00Z</cp:lastPrinted>
  <dcterms:modified xsi:type="dcterms:W3CDTF">2024-07-18T13:06:00Z</dcterms:modified>
  <cp:revision>390</cp:revision>
  <dc:subject/>
  <dc:title>УТВЕРЖДАЮ</dc:title>
</cp:coreProperties>
</file>